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LEAN FOR THE IBM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3, 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J. Beil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3 Wells Avenue,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Syracuse, New York 13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unfortunate "features" of the IBM Personal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while the 8088 processor will address 1024K of memory, the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, thus, DOS) will only recognize the first 640K (on "regul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's, without the expansion box and ROM, 544K)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re are a number of programs around which are able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size passed from DOS, and make use of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there is still a fairly serious problem tha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achine is powered up, the contents of memor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 In particular, there is probably only a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that any given memory location has the proper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M BIOS "initial reliability tests" write to both planar an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uring initialization.  This not only sets proper par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locations (this happens automatically when the lo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), it also tests the memory for proper operation (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ly, it never attempts to write  an odd-parity val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this setting and testing of memory only occu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640K (544K) of memory.  Thus, any additional memo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left in an uninitializ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program attempts to reference a location in this un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efore first writing to it (extremely poo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, it is true), then there is a 50% chance that the resul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"PARITY CHECK 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ems like an awfully stiff penalty to pay for a program bug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quires one to power down the machine in order to clea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CLEAN is a program which will write an initial value (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) into all of the memory locations which IBM mi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led without additional parameters, the program will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memory from X'C0000' through X'EFFFF' (768K to 96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parameter of "544K" is specified, locations X'88000'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'9FFFF' (544K to 640K) will be cleared.  This is for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lder (non XT)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SEGA" is specified, then locations X'A0000' through X'AFFFF'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.  This area is defined to be "reserved" by IBM, but i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) available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"NOHIGH" will inhibit writing into the high memor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'C0000' through X'EFFFF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riting into nonexistent memory locations causes no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her than using up some time).  So there is no problem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only up to (say) 576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amples illustrate the use of MEMCL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A PC/XT with memory in the high area, but not in the "reser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mem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A "regular" PC with 704K of contiguous memory (i.e. up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'AFFFF'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memclean sega 544k no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 "regular" PC with every available memory location popul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memclean 544k s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 PC/XT with 704K of contiguous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memclean sega no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iven to use and copy this program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, as long as no charge is made for its distribution or 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notices and copyright statements in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re left intact.  For complete details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, please see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rights are reserved.  Program and documentation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Robert J. Beilstein, 19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399 '** DONE - PRESS ENTER TO RETURN TO MENU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  Program and documentation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Robert J. Beilste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